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90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Biasetton Giann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 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Amministrazione Marketing e F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    30 novembre 201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6"/>
        <w:numPr>
          <w:ilvl w:val="5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1.</w:t>
        <w:tab/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ccertamento è stato eseguito mediante esercitazioni, test, domande flash, e una prova scritta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verifiche effettuate lasciano intravedere una situazione con la maggior parte degli alunni che sono su un livello di sufficienza/discreto con qualche punta di ottimo,  alcuni sono su un livello d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ufficien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41,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etenze chiave trasversali e di cittadinanz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tributo della discip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. Imparare ad impara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ndividuare le proprie difficoltà e cercare di superarle, ricercare e applicare un metodo di studio idone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. Progetta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comprendere le consegne dei lavori assegnati, individuare gli strumenti da usare per risolvere i problemi e i casi propos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. Collaborare e partecipa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rispettare le scadenze e impegni concordati con insegnanti e compagni, imparare a lavorare in grupp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. Comunica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aper interagire con gli altri, saper ascoltare gli interlocutor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. Agire in modo autonomo e responsabi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pianificare in modo responsabile lo studio a casa, riconoscere e rispettare limiti, regole e responsabilità imposti dall'istituzione scolas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. Individuare collegamenti e relazion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aper rielaborare i testi e contestualizzare le informazioni in essi contenu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. Risolvere problem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aper eseguire operazioni e risolvere problemi attraverso procedimenti automatizzati, saper rielaborare i dati necessari per la risoluzione di casi e problem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. Acquisire e interpretare l'informazion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leggere le principali tipologie testuali previste individuando le informazioni richieste, ordinare e classificare i contenuti appresi secondo criteri noti, scrivere testi esplicativi brevi e chiar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TI DI APPRENDIMENTO (tratti dalle linee guida per il passaggio al nuovo ordinamento D.P.R. 15 marzo 2010, art.8, comma 3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ocente di economia aziendale concorre a far conseguire allo studente, al termine percorso biennale, risultati di apprendimento che lo mettono in grado d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zare la realtà e i fatti concreti della vita quotidiana ed elaborare generalizzazioni che aiutino a spiegare i comportamenti individuali e collettivi in chiave economic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onoscere la varietà e lo sviluppo storico delle forme economiche, sociali e istituzionali attraverso le categorie di sintesi fornite dall'economia e dal dirit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>riconoscere l'interdipendenza tra fenomeni economici, sociali, istituzionali, culturali e la loro dimensione locale/globale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 come sistem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aziende e caratteristiche della loro gestion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el sistema aziend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ei fattori produttivi e loro remunerazion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generale delle funzioni aziendali 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generale della gestione aziendale, delle rilevazioni e degli schemi di bilanci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i in cui si articolano le attività economich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di localizzazione delle aziend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modelli organizzativ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di rappresentazione e descrizione dell’organizzazione aziend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modalità con cui l’intrapresa diventa impres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tipologie di azienda e la struttura elementare che le connota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funzione economica delle diverse tipologie di aziende incluse le attività no profit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vari fattori produttivi differenziandoli per natura e tipo di remunerazione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varie funzioni aziendali e descriverne le caratteristiche e le correlazioni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e finalità delle rilevazioni aziendali e individuare, nelle linee generali, i risultati prodotti dalla gestione attraverso la lettura degli schemi contabili di bilanci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principali settori in cui sono organizzate le attività economiche del proprio territo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'organizzare i percorsi di apprendimento, l'insegnante privilegia la contestualizzazione della disciplina attraverso la simulazione e lo studio di casi reali. Importante  è anche la didattica laboratoriale che deve facilitare la personalizzazione del processo di insegnamento/apprendimento che consente agli studenti di acquisire il “sapere” attraverso il “fare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45" w:right="0" w:hanging="0"/>
        <w:jc w:val="both"/>
        <w:rPr/>
      </w:pPr>
      <w:r>
        <w:rPr>
          <w:rFonts w:cs="Calibri" w:ascii="Calibri" w:hAnsi="Calibri"/>
        </w:rPr>
        <w:t>P</w:t>
      </w:r>
      <w:r>
        <w:rPr/>
        <w:t>otranno essere proposti i seguenti strumenti di lavoro:</w:t>
      </w:r>
    </w:p>
    <w:p>
      <w:pPr>
        <w:pStyle w:val="Normal"/>
        <w:numPr>
          <w:ilvl w:val="0"/>
          <w:numId w:val="4"/>
        </w:numPr>
        <w:rPr/>
      </w:pPr>
      <w:r>
        <w:rPr/>
        <w:t>Libro di testo</w:t>
      </w:r>
    </w:p>
    <w:p>
      <w:pPr>
        <w:pStyle w:val="Normal"/>
        <w:numPr>
          <w:ilvl w:val="0"/>
          <w:numId w:val="4"/>
        </w:numPr>
        <w:rPr/>
      </w:pPr>
      <w:r>
        <w:rPr/>
        <w:t>Materiali digitali</w:t>
      </w:r>
    </w:p>
    <w:p>
      <w:pPr>
        <w:pStyle w:val="Normal"/>
        <w:numPr>
          <w:ilvl w:val="0"/>
          <w:numId w:val="4"/>
        </w:numPr>
        <w:rPr/>
      </w:pPr>
      <w:r>
        <w:rPr/>
        <w:t>Articoli di quotidiani e periodici</w:t>
      </w:r>
    </w:p>
    <w:p>
      <w:pPr>
        <w:pStyle w:val="Normal"/>
        <w:numPr>
          <w:ilvl w:val="0"/>
          <w:numId w:val="4"/>
        </w:numPr>
        <w:rPr/>
      </w:pPr>
      <w:r>
        <w:rPr/>
        <w:t>Codice Civile</w:t>
      </w:r>
    </w:p>
    <w:p>
      <w:pPr>
        <w:pStyle w:val="Normal"/>
        <w:numPr>
          <w:ilvl w:val="0"/>
          <w:numId w:val="4"/>
        </w:numPr>
        <w:rPr/>
      </w:pPr>
      <w:r>
        <w:rPr/>
        <w:t>DPR 26/10/1972 n. 633</w:t>
      </w:r>
    </w:p>
    <w:p>
      <w:pPr>
        <w:pStyle w:val="Normal"/>
        <w:numPr>
          <w:ilvl w:val="0"/>
          <w:numId w:val="4"/>
        </w:numPr>
        <w:rPr/>
      </w:pPr>
      <w:r>
        <w:rPr/>
        <w:t>Contratti, fatture e altre documentazioni aziend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.</w:t>
        <w:tab/>
        <w:t>VERIFICA E VALUTAZION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vrà cura di articolare le prove secondo modalità diverse (prove aperte, semistrutturate e strutturate) scelte in base agli obiettivi che si intendono misurare e finalizzate ad avere una pluralità di elementi per la valut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ovranno effettuare prove scritte e orali, anche se in occasione della valutazione quadrimestrale e infra-quadrimestrali si assegnerà un voto unico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breve, problemi, prove strutturate e semistrutturate, esercizi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breve, problemi, prove strutturate e semistrutturate, esercizi, relazio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meno tre prove scritte, tuttavia essendo solo due le ore di insegnamento settimanali sarà fatto il 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ssibile per averne una al mese quindi quattro, e almeno una verifica orale anche attraverso 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terrogazioni brevi o test.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Heading"/>
        <w:autoSpaceDE w:val="false"/>
        <w:jc w:val="both"/>
        <w:rPr/>
      </w:pPr>
      <w:r>
        <w:rPr>
          <w:rFonts w:cs="Calibri" w:ascii="Calibri" w:hAnsi="Calibri"/>
          <w:sz w:val="24"/>
        </w:rPr>
        <w:t xml:space="preserve">In presenza di alunni che presentino un andamento non soddisfacente nella materia saranno predisposte prove ad hoc da svolgersi a casa, con successiva correzione in classe e chiarimento di eventuali errori; ma anche organizzando attività di recupero curricolare costituendo gruppi di lavoro “misti”, cioè di alunni che hanno già conseguito degli obiettivi e altri che li devono ancora raggiungere. </w:t>
      </w:r>
      <w:r>
        <w:rPr>
          <w:sz w:val="24"/>
        </w:rPr>
        <w:t>Alla fine del primo quadrimestre, per gli alunni che fossero insufficienti, si prevede un periodo di recupero in itinere nel mese di febbrai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momento non è ancora stata definita l'Uda per questa classe, ma nel Consiglio di classe precedente si è fatta la proposta di una Uda relativa allo studio della storia dello sviluppo del  sistema economico del territorio dalla seconda metà del novecento. Sono coinvolte le seguenti materie: Ec. az.le, Geografia, Storia, Religione. Nel prossimo Consiglio di Classe verrà decisa e definita l'Uda.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</w:rPr>
        <w:t>MATERIA:   Economia Aziendale</w:t>
        <w:tab/>
        <w:t>CLASSE:</w:t>
      </w:r>
      <w:r>
        <w:rPr>
          <w:rFonts w:cs="Calibri" w:ascii="Calibri" w:hAnsi="Calibri"/>
          <w:b/>
        </w:rPr>
        <w:t xml:space="preserve">    1 AEM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25/01/201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7/01/2014.</w:t>
        <w:tab/>
        <w:t>AL     07/06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3139"/>
        <w:gridCol w:w="3090"/>
        <w:gridCol w:w="2220"/>
        <w:gridCol w:w="1950"/>
        <w:gridCol w:w="1510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TENZE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'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A' DI APPRENDIMENT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MPI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iconoscere le caratteristiche essenziali del sistema socio-economico per orientarsi nel tessuto produttivo del proprio territorio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principali settori in cui sono organizzate le attività economiche del proprio territor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funzione economica delle diverse tipologie di aziende, incluse le attività no profit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le imprese secondo il settore economico in cui opera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inare le relazioni tra l'azienda e l'ambiente ester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l soggetto giuridico e il soggetto economico di una azienda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le aziende secondo la forma giuridica, le dimensioni, la localizzazion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ersone che partecipano all'attività azienda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le operazioni svolte nell'azienda alle corrispondenti funzioni aziend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i soggetti aziendali secondo l'organo di appartenenza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semplici strutture organizzative mediante organigramm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bisogni, beni, servizi,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e di aziende e caratteristiche della loro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azione dei fattori produttivi e loro remunerazione nell'impres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dell'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costitutivi d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azienda-mercati-ambien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giuridiche che una azienda può assumer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soggetto giuridico e soggetto economic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e di localizzazion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e che operano n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 operazioni che rientrano in ciascuna funzione aziend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organo aziendale e struttura organizzativ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 e poteri decisionali degli organi aziendal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dei modelli organizzativi di bas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ipologie di aziend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zienda come sistem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unzioni aziendali e i modelli organizzativ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si di testi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 settiman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2. Individuare le strategie appropriate per la soluzione di problemi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pplicare i procedimenti di calcolo più idonei alla risoluzione di problemi economico azienda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i misure del sistema internazionale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tra grandezze economich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zion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percentu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sopra e sotto cent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parti dirett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calcolo della compravendit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rumenti operativ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'IV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 Settiman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.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le fatture a una o più aliquote, calcolando la base imponibile l'Iva e il prezzo finale secondo le clausole contrattua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atto di compravendita: fasi e clauso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ocumenti della compravendita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mposta sul valore aggiunto e la fatturazion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i document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 Settimane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ove di Sacco, …………………………………………………………….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15:18Z</dcterms:created>
  <dc:creator/>
  <dc:description/>
  <dc:language>en-US</dc:language>
  <cp:lastModifiedBy/>
  <cp:revision>0</cp:revision>
  <dc:subject/>
  <dc:title/>
</cp:coreProperties>
</file>